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(pieczęć Oferent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Oferenta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telefonu/faksu 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NIP ..............................................................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REGON ......................................................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>Województwo: .........................................................., powiat: ...................................................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r-ku ............................................................... w banku 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ota Mieszkaniowa ………………………………… 21-040 Świdnik.</w:t>
      </w:r>
    </w:p>
    <w:p>
      <w:pPr>
        <w:pStyle w:val="TextBody"/>
        <w:rPr/>
      </w:pPr>
      <w:r>
        <w:rPr>
          <w:b/>
          <w:bCs/>
          <w:sz w:val="22"/>
          <w:szCs w:val="22"/>
        </w:rPr>
        <w:t>Przedmiot zamówienia</w:t>
      </w:r>
      <w:r>
        <w:rPr>
          <w:sz w:val="22"/>
          <w:szCs w:val="22"/>
        </w:rPr>
        <w:t xml:space="preserve">: wykonanie termomodernizacji budynku przy ul. …………………………… w Świdnik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odpowiedzi na ogłoszenie o przetargu zamieszczonym na tablicy ogłoszeń i stronie internetowej P.K. PEGIMEK w Świdniku oferujemy wykonanie pełnego zakresu zamówienia zgodnie z warunkami określonymi przez Zamawiającego za następującą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480"/>
        <w:jc w:val="both"/>
        <w:textAlignment w:val="auto"/>
        <w:rPr/>
      </w:pPr>
      <w:r>
        <w:rPr>
          <w:sz w:val="22"/>
          <w:szCs w:val="22"/>
        </w:rPr>
        <w:t>cena netto: ...................................................................................zł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- podatek VAT (.............. %) ............................................................... zł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480"/>
        <w:jc w:val="both"/>
        <w:textAlignment w:val="auto"/>
        <w:rPr/>
      </w:pPr>
      <w:r>
        <w:rPr>
          <w:sz w:val="22"/>
          <w:szCs w:val="22"/>
        </w:rPr>
        <w:t xml:space="preserve">cena brutto: .......................................................................zł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ferujemy okres gwarancji .................................... miesięcy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dokumentami przetargowymi i je akceptujemy. 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 dokumentów przetargowych nie wnosimy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                           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miejscowość, data) </w:t>
        <w:tab/>
        <w:tab/>
        <w:tab/>
        <w:t xml:space="preserve"> (podpis uprawnionego przedstawiciela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 załączeniu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1. Oświadczenie oferenta – zał. nr 2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 Kosztorys ofertowy – zał. nr 3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3. Zobowiązanie – zał. nr 5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2" w:leader="none"/>
      </w:tabs>
      <w:ind w:hanging="1222"/>
      <w:outlineLvl w:val="2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567"/>
    </w:pPr>
    <w:rPr>
      <w:b/>
    </w:rPr>
  </w:style>
  <w:style w:type="paragraph" w:styleId="BodyTextIndent2">
    <w:name w:val="Body Text Indent 2"/>
    <w:basedOn w:val="Normal"/>
    <w:qFormat/>
    <w:pPr>
      <w:ind w:left="284" w:hanging="284"/>
    </w:pPr>
    <w:rPr>
      <w:b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ind w:left="426" w:hanging="426"/>
      <w:jc w:val="both"/>
      <w:textAlignment w:val="auto"/>
    </w:pPr>
    <w:rPr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420" w:firstLine="6"/>
      <w:jc w:val="both"/>
      <w:textAlignment w:val="auto"/>
    </w:pPr>
    <w:rPr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6:00Z</dcterms:created>
  <dc:creator>KRZYżANOWSKI</dc:creator>
  <dc:description/>
  <cp:keywords/>
  <dc:language>en-US</dc:language>
  <cp:lastModifiedBy>pegimek pegimek</cp:lastModifiedBy>
  <cp:lastPrinted>2013-03-07T14:21:00Z</cp:lastPrinted>
  <dcterms:modified xsi:type="dcterms:W3CDTF">2018-01-11T08:29:00Z</dcterms:modified>
  <cp:revision>3</cp:revision>
  <dc:subject/>
  <dc:title>___              Świdnik  17.07.2002 r.</dc:title>
</cp:coreProperties>
</file>