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</w:t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zystępując do udziału w przetargu na: wykonanie termomodernizacji budynku prz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. Kochanowskiego 4 w Świdniku oświadczam, ż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posiadam uprawnienia niezbędne do wykonania przedmiotowego zamów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oraz pracownikami zdolnymi do wykonania danego zamów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najduję się w sytuacj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(podpis uprawnionego przedstawiciela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hanging="1222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</w:rPr>
  </w:style>
  <w:style w:type="paragraph" w:styleId="BodyTextIndent2">
    <w:name w:val="Body Text Indent 2"/>
    <w:basedOn w:val="Normal"/>
    <w:qFormat/>
    <w:pPr>
      <w:ind w:left="284" w:hanging="284"/>
    </w:pPr>
    <w:rPr>
      <w:b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420" w:firstLine="6"/>
      <w:jc w:val="both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0:00Z</dcterms:created>
  <dc:creator>KRZYżANOWSKI</dc:creator>
  <dc:description/>
  <cp:keywords/>
  <dc:language>en-US</dc:language>
  <cp:lastModifiedBy>pegimek pegimek</cp:lastModifiedBy>
  <cp:lastPrinted>2013-03-07T14:21:00Z</cp:lastPrinted>
  <dcterms:modified xsi:type="dcterms:W3CDTF">2018-01-11T08:31:00Z</dcterms:modified>
  <cp:revision>3</cp:revision>
  <dc:subject/>
  <dc:title>___              Świdnik  17.07.2002 r.</dc:title>
</cp:coreProperties>
</file>