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udziału w zaproszeniu na wykonanie robót budowlanych: wykonanie przebudowy korytarza na pomieszczenie sanitarne w budynku mieszkalno-usługowym przy ul. Kolejowej 4 w Świdniku oświadczam, ż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posiadam uprawnienia niezbędne do wykonania przedmiotow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ysponuję niezbędną wiedzą i doświadczeniem, a także potencjałem ekonomicznym i technicznym oraz pracownikami zdolnymi do wykonania danego zamówi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najduję się w sytuacj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……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(podpis uprawnionego przedstawiciela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7:00Z</dcterms:created>
  <dc:creator>KRZYżANOWSKI</dc:creator>
  <dc:description/>
  <cp:keywords/>
  <dc:language>en-US</dc:language>
  <cp:lastModifiedBy>pegimek pegimek</cp:lastModifiedBy>
  <cp:lastPrinted>2018-05-10T07:32:00Z</cp:lastPrinted>
  <dcterms:modified xsi:type="dcterms:W3CDTF">2018-05-10T05:32:00Z</dcterms:modified>
  <cp:revision>5</cp:revision>
  <dc:subject/>
  <dc:title>___              Świdnik  17.07.2002 r.</dc:title>
</cp:coreProperties>
</file>