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  <w:r>
        <w:rPr>
          <w:b/>
          <w:bCs/>
          <w:sz w:val="22"/>
          <w:szCs w:val="22"/>
        </w:rPr>
        <w:t>NR …..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ZZN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warta w dniu ……….. 2019 r. pomiędzy Przedsiębiorstwem Komunalnym "PEGIMEK"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. z o. o. w Świdniku, z siedzibą przy ul. Marii Konopnickiej 3, 21-040 Świdnik, zarejestrowana </w:t>
      </w:r>
    </w:p>
    <w:p>
      <w:pPr>
        <w:pStyle w:val="Normal"/>
        <w:jc w:val="both"/>
        <w:rPr/>
      </w:pPr>
      <w:r>
        <w:rPr>
          <w:sz w:val="22"/>
          <w:szCs w:val="22"/>
        </w:rPr>
        <w:t>w Sądzie Rejonowym Lublin-Wschód w Lublinie z siedzibą w Świdniku VI Wydział Gospodarczy</w:t>
        <w:br/>
        <w:t>Krajowego Rejestru Sądowego pod numerem KRS 0000124113 NIP 713-020-78-84,</w:t>
        <w:br/>
        <w:t xml:space="preserve">REGON 430121305, wysokość kapitału zakładowego 22 881 500,00 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berta Obrusiewicza – Prezesa Zarzą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rzego Irsaka – Wiceprezesa Zarząd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ego dalej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, a ………………………………………………………………….. zwaną dalej </w:t>
      </w:r>
      <w:r>
        <w:rPr>
          <w:b/>
          <w:sz w:val="22"/>
          <w:szCs w:val="22"/>
        </w:rPr>
        <w:t xml:space="preserve">Wykonawcą </w:t>
      </w: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wykonania um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a została zawarta z wykonawcą wyłonionym na podstawie zebranych ofert na zlecenia Gminy Miejskiej Świdnik z dnia 02.04.2019 r. znak: WMK-N.7151.26.2017 w </w:t>
      </w:r>
      <w:r>
        <w:rPr>
          <w:bCs/>
          <w:sz w:val="22"/>
          <w:szCs w:val="22"/>
        </w:rPr>
        <w:t>sprawie wykonania przebudowy korytarza na pomieszczenie sanitarne w budynku mieszkalno-usługowym przy ul. Kolejowej 4 w Świdniku będącym własnością Gminy Miejskiej Świdni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</w:t>
      </w:r>
      <w:r>
        <w:rPr>
          <w:bCs/>
          <w:sz w:val="22"/>
          <w:szCs w:val="22"/>
        </w:rPr>
        <w:t>przebudowę korytarza na pomieszczenie sanitarne w budynku mieszkalno-usługowym przy ul. Kolejowej 4 w Świdniku będącym własnością Gminy Miejskiej Świdnik.</w:t>
      </w:r>
    </w:p>
    <w:p>
      <w:pPr>
        <w:pStyle w:val="Normal"/>
        <w:jc w:val="both"/>
        <w:rPr/>
      </w:pPr>
      <w:r>
        <w:rPr>
          <w:sz w:val="22"/>
          <w:szCs w:val="22"/>
        </w:rPr>
        <w:t>2.  Zakres rzeczowy przedmiotu umowy obejmuje wykonanie n/w robót: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-    roboty rozbiórkowe, ścianki działowe i stolarka drzwiowa,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-    tynki i okładziny, gładzie i malowanie oraz podłoża i posadzki,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-    instalacje sanitarne i elektryczne oraz montaż armatury, wyposażenia i osprzętu.</w:t>
      </w:r>
    </w:p>
    <w:p>
      <w:pPr>
        <w:pStyle w:val="Normal"/>
        <w:jc w:val="both"/>
        <w:rPr/>
      </w:pPr>
      <w:r>
        <w:rPr>
          <w:sz w:val="22"/>
          <w:szCs w:val="22"/>
        </w:rPr>
        <w:t>3.  Integralnymi składnikami niniejszej umowy są następujące z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-    oferta wykonawcy,</w:t>
      </w:r>
    </w:p>
    <w:p>
      <w:pPr>
        <w:pStyle w:val="Normal"/>
        <w:jc w:val="both"/>
        <w:rPr/>
      </w:pPr>
      <w:r>
        <w:rPr>
          <w:sz w:val="22"/>
          <w:szCs w:val="22"/>
        </w:rPr>
        <w:t>-    kosztorys ofertowy,</w:t>
      </w:r>
    </w:p>
    <w:p>
      <w:pPr>
        <w:pStyle w:val="Normal"/>
        <w:jc w:val="both"/>
        <w:rPr/>
      </w:pPr>
      <w:r>
        <w:rPr>
          <w:sz w:val="22"/>
          <w:szCs w:val="22"/>
        </w:rPr>
        <w:t>-    projekt budowlany,</w:t>
      </w:r>
    </w:p>
    <w:p>
      <w:pPr>
        <w:pStyle w:val="Normal"/>
        <w:jc w:val="both"/>
        <w:rPr/>
      </w:pPr>
      <w:r>
        <w:rPr>
          <w:sz w:val="22"/>
          <w:szCs w:val="22"/>
        </w:rPr>
        <w:t>-    specyfikacja technicz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umowy</w:t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umowy – 30 dni od daty podpis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nagrodzenie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Za wykonanie przedmiotu umowy Zamawiający zapłaci Wykonawcy wynagrodzenie umowne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łość zadania w kwocie ……………………………………………………………… zł.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Do w/w wynagrodzenia zostanie doliczony podatek VAT zgodnie z obowiązującymi przepisami.</w:t>
      </w:r>
    </w:p>
    <w:p>
      <w:pPr>
        <w:pStyle w:val="Normal"/>
        <w:jc w:val="both"/>
        <w:rPr/>
      </w:pPr>
      <w:r>
        <w:rPr>
          <w:sz w:val="22"/>
          <w:szCs w:val="22"/>
        </w:rPr>
        <w:t>3.  Kalkulację ceny ofertowej sporządzono wg następujących stawek jednostkowych i narzutów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wka roboczogodziny –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zty pośrednie –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akupu –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ysk -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konawc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 Wykonawca ma obowiązek wykonać roboty zgodnie z zasadami wiedzy budowlane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Roboty dodatkowe, których wykonanie jest niezbędne do prawidłowego wykonani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mówienia podstawowego a nieobjęte umową podstawową mogą być realizowa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Wykonawca zobowiązuje się wykonać przedmiot umowy zgodnie z ofertą, uzgodnieniami z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m, warunkami technicznymi wykonania i odbioru robót oraz usunąć wszyst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ady i usterki występujące w tym przedmiocie w okresie gwarancji i rękoj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Wykonawca zobowiązuje się wykonać przedmiot umowy z materiałów własnych, Wykonawc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ędzie uzgadniać z Zamawiającym wybór materiałów i osprzętu, o których mowa kosztorys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Materiały i urządzenia, o których mowa w ust. 1 powinny odpowiadać, co do jakości wymogo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robów dopuszczonych do obrotu i stosowania w budownictwie określonym w art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y „Prawo budowlane”, wymaganiom specyfikacji istotnych warunków zamówienia oraz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Na materiały Wykonawca obowiązany jest posiadać certyfikat na znak bezpieczeństwa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klarację zgodności lub certyfikat zgodności z Polską Normą lub aprobatą technicz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Wykonawcy przejmie miejsce robót w terminie do 3 dni od podpisania umowy.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Po przyjęciu placu budowy Wykonawca odpowiada za stan BHP, ochronę przeciwpożarową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zór mienia oraz za wszelkie szkody powstałe w okresie trwania bud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 Wykonawca zapewni na czas trwania budowy (tj. od dnia rozpoczęcia robót do dnia oddania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żytku węzła sanitarnego 1 szt. toalety przenośnej typu TOI-TOI dla mieszkańców budyn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lejowa 4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dniu przekazania placu budowy Zamawiający obowiązany jest użyczyć na okres trwania budowy kompletną dokumentację techniczną na wykonanie przedmiotu bud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mawiającego reprezentować będzie Stanisław Gontarz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Zamawiający zapewnia źródło energii elektrycznej i wody, rozliczenie nastąpi wg wskaza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liczników zamontowanych przez Wykonawcę, a w przypadku ich braku wg ryczałtu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kreślonego przez Zamawiającego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należność za wykonane roboty w ciągu 14 dni od daty złożenia faktury w siedzibie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  <w:br/>
        <w:t>Ubezpiecz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 Wykonawca zobowiązuje się do ubezpieczenia budowy z tytułu szkód, które mogą zaistnieć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trwania budowy lub posiadać ubezpieczenie z tytułu prowadzonej działalności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  Wykonawca bierze pełną odpowiedzialność za następstwa nieszczęśliwych wypadków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stałych w związku z prowadzonymi robotam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513546631"/>
      <w:bookmarkEnd w:id="0"/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513546631"/>
      <w:bookmarkEnd w:id="1"/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Strony ustalają, że obowiązującą je formą odszkodowania są niżej wymienione kary umowne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ary te będą naliczane w następujących wypadkach i wysokościach, z zastrzeżeniem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Wykonawca zapłaci Zamawiającemu kary umow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a opóźnienie w wykonaniu przedmiotu umowy w wysokości 0,1 % wynagrodzenia ustalonego w umowie za każdy dzień zwłoki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a opóźnienie w usunięciu wad stwierdzonych przy odbiorze lub w okresie rękojmi za wady w wysokości 0,1 % wynagrodzenia ustalonego w umowie za każdy dzień zwłoki liczonej od dnia wyznaczonego na usunięcie wad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w przypadku odstąpienia od umowy przez Zamawiającego lub Wykonawcę z przyczyn leżących po stronie Wykonawcy w wysokości 10 % wynagrodzenia umow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Zamawiający zapłaci Wykonawcy kary umown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z przyczyn zawinionych przez Zamawiającego w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sokości 10 % wynagrodzenia umownego,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Jeżeli wysokość zastrzeżonych kar umownych nie pokrywa poniesionej szkody Zamawiający może dochodzić odszkodowania uzupełniającego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ary umowne powinny być zapłacone przez stronę, która naruszyła postanowienia umowy, w terminie 7 dni od daty wystąpienia przez stronę drugą z zadaniem zapłaty. Zamawiający może potracić należną mu kwotę kary bez zgody Wykonawcy z należności za wykonanie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uwanie wad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W okresie rękojmi i gwarancji Wykonawca zobowiązuje się do bezpłatnego usunięcia usterek powstałych z przyczyn zawinionych przez Wykonawcę w terminie 7 dni, jeżeli będzie to możliwe technicznie lub w innym terminie uzgodnionym przez strony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W przypadku nie usunięcia przez Wykonawcę wad w wyznaczonym terminie Zamawiający może je usunąć na koszt i ryzyko Wykonawcy. W takim przypadku Zamawiający ma prawo naliczyć kary umowne z tytułu zwłoki do dnia ich usunięcia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W okresie rękojmi i gwarancji Wykonawca zobowiązuje się do pisemnego zawiadomienia Zamawiającego w terminie 7 dni o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mianie siedziby firmy Wykonawc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głoszeniu upadłości firm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częciu postępowania upadłościowego, w którym uczestniczy Wykonawc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głoszeniu likwidacji firmy Wykonawc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wieszeniu działalności firmy Wykonawcy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miarze rozwiązania umowy spółk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mianie osób reprezentujących Wykonawc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ezawiadomienie w terminie 7 dni Zamawiającego o zaistnieniu powyższych zdarzeń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owoduje przepadek zabezpieczenia tytułu rękojmi i gwaran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wykonanie przedmiotu umowy ustala się wynagrodzenie netto, płatne przez Zamawiającego fakturą końcową za wykonanie   Podstawą do wystawienia faktury końcowej stanowi protokół odbioru końcowego przedmiot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starczyć fakturę końcową wraz z podpisanym protokółem odbioru końcowego najpóźniej w terminie do 14 dni po dokonaniu protokólarnego odbioru i przekazania obiektu do użytku bez wad i uster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robó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Rozliczenie wykonanych robót będzie rozliczna wg kosztorys powykonawczego w nawiązaniu do cen jednostkowych zawartych w kosztorysie ofert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oboty wyszczególnione w § 11 Wykonawca zobowiązany jest wykonać na dodatkowe zlecenie Zamawiającego, przy zachowaniu tych samych norm, parametrów i standardów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za roboty, o których mowa w ust. 2, będzie ustalone kosztorysem powykonawczym na podstawie faktycznie wykonanych robót potwierdzonych przez Inspektora ds. technicznych na podstawie cen jednostkowych zawartych w kosztorysie ofertowym lub składników kalkulacyjnych zawartych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Hlk513623471"/>
      <w:bookmarkEnd w:id="2"/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Hlk513623471"/>
      <w:bookmarkEnd w:id="3"/>
      <w:r>
        <w:rPr>
          <w:b/>
          <w:sz w:val="22"/>
          <w:szCs w:val="22"/>
        </w:rPr>
        <w:t>Odbiór końc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Wykonawca zgłosi Zamawiającemu gotowość do odbioru końcowego na piśmie wra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łączeniem wszystkich dokumentów wymaganych do odbioru końcowego.</w:t>
      </w:r>
    </w:p>
    <w:p>
      <w:pPr>
        <w:pStyle w:val="Normal"/>
        <w:rPr/>
      </w:pPr>
      <w:r>
        <w:rPr>
          <w:sz w:val="22"/>
          <w:szCs w:val="22"/>
        </w:rPr>
        <w:t xml:space="preserve">2.   Zamawiający wyznaczy termin i rozpocznie odbiór w ciągu 7 dni od dnia potwierdzenia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spektora zakończenia i rozliczenia robót.</w:t>
      </w:r>
    </w:p>
    <w:p>
      <w:pPr>
        <w:pStyle w:val="Normal"/>
        <w:rPr/>
      </w:pPr>
      <w:r>
        <w:rPr>
          <w:sz w:val="22"/>
          <w:szCs w:val="22"/>
        </w:rPr>
        <w:t xml:space="preserve">3.   Jeżeli w toku odbioru zostaną stwierdzone wady, Zamawiający może odmówić odbioru robót do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asu usunięcia wad lub zlecić ich usunięcia osobie trzeciej, a kosztami obciąży Wykonawc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i gwaranc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 Wykonawca udziela Zamawiającemu </w:t>
      </w:r>
      <w:r>
        <w:rPr>
          <w:b/>
          <w:bCs/>
          <w:sz w:val="22"/>
          <w:szCs w:val="22"/>
        </w:rPr>
        <w:t>36 miesięcy gwarancji i rękojmi</w:t>
      </w:r>
      <w:r>
        <w:rPr>
          <w:sz w:val="22"/>
          <w:szCs w:val="22"/>
        </w:rPr>
        <w:t xml:space="preserve"> na roboty obję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mową, licząc od daty odbioru końcow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W okresie rękojmi i gwarancji Wykonawca zobowiązuje się do bezpłatnego usunięci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sterek powstałych z przyczyn zawinionych przez Wykonawcę w terminie 7 dni licząc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iadomienia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 usunięcia przez Wykonawcę wad w wyznaczonym terminie Zamawiają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 prawo naliczyć kary umowne z tytułu zwłoki do dnia ich usuni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ykonawca uchyla się od usunięcia wad i usterek Zamawiający ma prawo zlecić ich usuniecie osobie trzeciej na koszt i ryzyko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rękojmi, jeżeli Zamawiający zawiadomi Wykonawcę o wadzie przed upływem rękojmi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wykonania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Wykonawca wniesie zabezpieczenie należytego wykonania umowy przed rozpoczęciem robót w wysokości 5 % wynagrodzenia brutto ustalonego w umowie w poręczeniach bankowych, gwarancjach bankowych lub gwarancjach ubezpieczeniowych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 przypadku zabezpieczeń udzielonych w formie poręczeń bankowych, gwarancji ubezpieczeniowych, z treści tych poręczeń lub gwarancji wynikać musi jednoznacznie, iż są one płatne na pierwsze żądanie Zamawiającego, oraz mają charakter bezwarunkowy i nieodwołalny przez cały okres ich obowiązywania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ryginały dokumentów: poręczeń bankowych gwarancji bankowych lub gwarancji ubezpieczeniowych, Wykonawca ma obowiązek wręczyć Zamawiającemu przed zawarciem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puszcza się zabezpieczenie należytego wykonania umowy w pieniądzu, które będzie potrącane z każdej wystawionej faktury w wysokości 5 % wynagrodzenia brutt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a zostanie zwolniona w ciągu 14 dni po upływie okresu rękojmi i gwarancji za wykonane poszczególne etapy przedmiotu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mienione zabezpieczenia zostaną zwolnione, jeśli we wskazanych terminach nie zostaną stwierdzone wady. Jeżeli zabezpieczenia, o których mowa powyżej ustanowione są w formie potrąceń z faktur na rachunek bankowy Zamawiającego, ich wypłata może nastąpić po spełnieniu się warunków określonych w § 15 ust. 4 na pisemne wezwanie Wykonawcy zawierające numer rachunku bankowego, na który należy dokonać przelewu środków finansowych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uzupełniające</w:t>
      </w:r>
    </w:p>
    <w:p>
      <w:pPr>
        <w:pStyle w:val="Normal"/>
        <w:rPr/>
      </w:pPr>
      <w:r>
        <w:rPr>
          <w:sz w:val="22"/>
          <w:szCs w:val="22"/>
        </w:rPr>
        <w:t xml:space="preserve">1.   Zamawiający przewiduje udzielenie zamówień uzupełniających polegających na wykonani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iększej ilości tego samego rodzaju zamówienia niż przewidywana w zamówie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stawowym, jednakże nie przekraczającej 50 % wartości zamówienia podstaw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O konieczności wykonania robót w szerszym zakresie niż wynika to z przedmiaru robót i oferty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nowiącej załącznik do umowy, to jest robót dodatkowych, zamiennych lub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eprzewidzianych Wykonawca zobowiązany jest przed podjęciem się ich wykonani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iadomić na piśmie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2"/>
          <w:szCs w:val="22"/>
        </w:rPr>
        <w:t>Zmiana postanowień zawartej umowy może nastąpić za zgodą obu stron, wyrażoną na piśmie pod rygorem nieważności takiej zmian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szystkie ewentualne sprawy sporne powstałe na tle wykonania umowy strony będą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zstrzygać polubownie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nie dojścia do porozumienia sprawy spory podlegają rozstrzygnięciu przez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łaściwy Sąd dla siedziby Zamawiającego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przepisy kodeksu cywilnego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a budowlanego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Umowę sporządzono w dwóch jednobrzmiących egzemplarzach, po jednym dl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żdej ze str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..........................</w:t>
        <w:tab/>
        <w:tab/>
        <w:tab/>
        <w:tab/>
        <w:tab/>
        <w:tab/>
        <w:t>1.  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2:00Z</dcterms:created>
  <dc:creator>Giza Monika</dc:creator>
  <dc:description/>
  <cp:keywords/>
  <dc:language>en-US</dc:language>
  <cp:lastModifiedBy>sgontarz</cp:lastModifiedBy>
  <cp:lastPrinted>2018-05-10T07:53:00Z</cp:lastPrinted>
  <dcterms:modified xsi:type="dcterms:W3CDTF">2019-04-08T07:23:00Z</dcterms:modified>
  <cp:revision>11</cp:revision>
  <dc:subject/>
  <dc:title>Umowa o wykonanie robót budowlanych</dc:title>
</cp:coreProperties>
</file>