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Oferenta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Nr telefonu/faksu 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 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Województwo: .........................................................., powiat: 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-ku ............................................................... w banku 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ład Zarzadzania Nieruchomościami, P. K. Pegimek Sp. z o.o. ul. Konopnickiej 3, 21-040 Świdnik.</w:t>
      </w:r>
    </w:p>
    <w:p>
      <w:pPr>
        <w:pStyle w:val="TextBody"/>
        <w:rPr/>
      </w:pP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: </w:t>
      </w:r>
      <w:r>
        <w:rPr>
          <w:rStyle w:val="StrongEmphasis"/>
          <w:b w:val="false"/>
          <w:bCs w:val="false"/>
          <w:color w:val="333333"/>
          <w:sz w:val="22"/>
          <w:szCs w:val="22"/>
        </w:rPr>
        <w:t>Wykonanie prac remontowych w parterowej części budynku przy                        ul. Hallera 9  w Świdniku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sz w:val="22"/>
          <w:szCs w:val="22"/>
        </w:rPr>
        <w:t>W odpowiedzi na zaproszenie zamieszczone na tablicy ogłoszeń i stronie internetowej ZZN P.K. Pegimek w Świdniku oferujemy wykonanie pełnego zakresu zamówienia zgodnie z warunkami określonymi przez Zamawiającego za następującą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sz w:val="22"/>
          <w:szCs w:val="22"/>
        </w:rPr>
        <w:t>- cena netto: ……............................................... zł. (słownie złotych: ...............................................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- podatek VAT (.............. %) .................................................................................................... zł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sz w:val="22"/>
          <w:szCs w:val="22"/>
        </w:rPr>
        <w:t>- cena brutto: ........................................ zł. (słownie złotych: ………………………………………..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ferujemy okres gwarancji .................................... miesięcy.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dokumentami przetargowymi i je akceptujemy. 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Do dokumentów przetargowych nie wnosimy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                           …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  (podpis uprawnionego przedstawiciel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enie oferenta – zał. nr 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orys ofertowy – zał. nr 3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hanging="1222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</w:rPr>
  </w:style>
  <w:style w:type="paragraph" w:styleId="BodyTextIndent2">
    <w:name w:val="Body Text Indent 2"/>
    <w:basedOn w:val="Normal"/>
    <w:qFormat/>
    <w:pPr>
      <w:ind w:left="284" w:hanging="284"/>
    </w:pPr>
    <w:rPr>
      <w:b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420" w:firstLine="6"/>
      <w:jc w:val="both"/>
      <w:textAlignment w:val="auto"/>
    </w:pPr>
    <w:rPr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6:00Z</dcterms:created>
  <dc:creator>KRZYżANOWSKI</dc:creator>
  <dc:description/>
  <cp:keywords/>
  <dc:language>en-US</dc:language>
  <cp:lastModifiedBy>Piotr Dyzma</cp:lastModifiedBy>
  <cp:lastPrinted>2018-05-10T07:33:00Z</cp:lastPrinted>
  <dcterms:modified xsi:type="dcterms:W3CDTF">2019-07-04T10:38:00Z</dcterms:modified>
  <cp:revision>3</cp:revision>
  <dc:subject/>
  <dc:title>___              Świdnik  17.07.2002 r.</dc:title>
</cp:coreProperties>
</file>